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着全班的面做到高</w:t>
      </w:r>
      <w:r>
        <w:rPr>
          <w:sz w:val="48"/>
          <w:szCs w:val="48"/>
        </w:rPr>
        <w:t xml:space="preserve">C - </w:t>
      </w:r>
      <w:r>
        <w:rPr>
          <w:sz w:val="48"/>
          <w:szCs w:val="48"/>
        </w:rPr>
        <w:t>学霸们的光荣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霸们的光荣时刻</w:t>
      </w:r>
      <w:r>
        <w:rPr>
          <w:sz w:val="32"/>
          <w:szCs w:val="32"/>
        </w:rPr>
        <w:t>&lt;/p&gt;&lt;p&gt;&lt;img src="/static-img/e0QGqYjBtjV6rOWqk1eB7dImVk9TZtpUotza9JWG9tto5vbZzKUzWJPtVY8osVSh.jpg"&gt;&lt;/p&gt;&lt;p&gt;</w:t>
      </w:r>
      <w:r>
        <w:rPr>
          <w:sz w:val="32"/>
          <w:szCs w:val="32"/>
        </w:rPr>
        <w:t>在每个学期的末尾，成绩单上总有那么几位学生能够让老师和同学们惊叹不已。他们不是那些常年排名靠前的学习委员，而是平凡中带点特别的人，他们的名字并不总是在黑板上闪烁，但当着全班的面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时候，却成了大家津津乐道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张伟，他是一名普通班级的小伙子。在他人生的某个转折点，他决定要改变自己。他开始了勤奋学习，不仅对课本内容精通，还不断拓展知识面。终于，在一次无意中，他在数学考试中取得了令人瞩目的成绩，当着全班的面做到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这一天，张伟成为了同学们眼中的英雄。</w:t>
      </w:r>
      <w:r>
        <w:rPr>
          <w:sz w:val="32"/>
          <w:szCs w:val="32"/>
        </w:rPr>
        <w:t>&lt;/p&gt;&lt;p&gt;&lt;img src="/static-img/mdw4g0zK8tLXCr9k59x7UtImVk9TZtpUotza9JWG9tt3mNW-huIdlgnSRGfgXfoZiAnXwLpK4gmh0CGHFQ4Yj5oiVuQ3hIHCiSamVoIJlB6ICdfAukriCaHQIYcVDhiPhZsXPbI56Hq9p_ybcNyGdg.jpg"&gt;&lt;/p&gt;&lt;p&gt;</w:t>
      </w:r>
      <w:r>
        <w:rPr>
          <w:sz w:val="32"/>
          <w:szCs w:val="32"/>
        </w:rPr>
        <w:t>类似这样的故事还有很多，比如李明，这位小伙子原本只是一个普通学生，但他坚持不懈地努力，最终在英语听力考试中获得了满分。当着全班的面，一语成谶：“我一定能考好！”他的言行举止都透露出一种自信和决心，让所有人为之钦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的成功，并非偶然，它们背后都是汗水与智慧的结晶。当他们站在讲台上，接受老师和同学们的一致掌声时，那份喜悦与骄傲简直难以用言语表达。而这个过程，也正是他们成长为优秀学子的关键一步。</w:t>
      </w:r>
      <w:r>
        <w:rPr>
          <w:sz w:val="32"/>
          <w:szCs w:val="32"/>
        </w:rPr>
        <w:t>&lt;/p&gt;&lt;p&gt;&lt;img src="/static-img/EnVy96JPqrVky3wnchGNktImVk9TZtpUotza9JWG9tt3mNW-huIdlgnSRGfgXfoZiAnXwLpK4gmh0CGHFQ4Yj5oiVuQ3hIHCiSamVoIJlB6ICdfAukriCaHQIYcVDhiPhZsXPbI56Hq9p_ybcNyGdg.jpg"&gt;&lt;/p&gt;&lt;p&gt;</w:t>
      </w:r>
      <w:r>
        <w:rPr>
          <w:sz w:val="32"/>
          <w:szCs w:val="32"/>
        </w:rPr>
        <w:t>因此，无论你身处何种环境，只要你有勇气、有决心，就没有什么是不可能实现的。不妨像张伟、李明那样，当着全班的面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这将会成为你人生旅途上的一个亮丽篇章。</w:t>
      </w:r>
      <w:r>
        <w:rPr>
          <w:sz w:val="32"/>
          <w:szCs w:val="32"/>
        </w:rPr>
        <w:t>&lt;/p&gt;&lt;p&gt;&lt;a href = "/doc/747719-</w:t>
      </w:r>
      <w:r>
        <w:rPr>
          <w:sz w:val="32"/>
          <w:szCs w:val="32"/>
        </w:rPr>
        <w:t>当着全班的面做到高</w:t>
      </w:r>
      <w:r>
        <w:rPr>
          <w:sz w:val="32"/>
          <w:szCs w:val="32"/>
        </w:rPr>
        <w:t xml:space="preserve">C - </w:t>
      </w:r>
      <w:r>
        <w:rPr>
          <w:sz w:val="32"/>
          <w:szCs w:val="32"/>
        </w:rPr>
        <w:t>学霸们的光荣时刻</w:t>
      </w:r>
      <w:r>
        <w:rPr>
          <w:sz w:val="32"/>
          <w:szCs w:val="32"/>
        </w:rPr>
        <w:t>.doc" rel="alternate" download="747719-</w:t>
      </w:r>
      <w:r>
        <w:rPr>
          <w:sz w:val="32"/>
          <w:szCs w:val="32"/>
        </w:rPr>
        <w:t>当着全班的面做到高</w:t>
      </w:r>
      <w:r>
        <w:rPr>
          <w:sz w:val="32"/>
          <w:szCs w:val="32"/>
        </w:rPr>
        <w:t xml:space="preserve">C - </w:t>
      </w:r>
      <w:r>
        <w:rPr>
          <w:sz w:val="32"/>
          <w:szCs w:val="32"/>
        </w:rPr>
        <w:t>学霸们的光荣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